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Courier New" w:hAnsi="Courier New" w:cs="Courier Ne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-568960</wp:posOffset>
                </wp:positionV>
                <wp:extent cx="2600325" cy="8858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885960"/>
                          <a:chOff x="0" y="0"/>
                          <a:chExt cx="26002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415" y="1644"/>
                                </a:lnTo>
                                <a:lnTo>
                                  <a:pt x="830" y="3178"/>
                                </a:lnTo>
                                <a:lnTo>
                                  <a:pt x="1245" y="4603"/>
                                </a:lnTo>
                                <a:lnTo>
                                  <a:pt x="1661" y="6027"/>
                                </a:lnTo>
                                <a:lnTo>
                                  <a:pt x="2076" y="7397"/>
                                </a:lnTo>
                                <a:lnTo>
                                  <a:pt x="2491" y="8658"/>
                                </a:lnTo>
                                <a:lnTo>
                                  <a:pt x="2906" y="9918"/>
                                </a:lnTo>
                                <a:lnTo>
                                  <a:pt x="3321" y="11068"/>
                                </a:lnTo>
                                <a:lnTo>
                                  <a:pt x="3736" y="12110"/>
                                </a:lnTo>
                                <a:lnTo>
                                  <a:pt x="4156" y="13151"/>
                                </a:lnTo>
                                <a:lnTo>
                                  <a:pt x="4576" y="14082"/>
                                </a:lnTo>
                                <a:lnTo>
                                  <a:pt x="4996" y="14959"/>
                                </a:lnTo>
                                <a:lnTo>
                                  <a:pt x="5411" y="15781"/>
                                </a:lnTo>
                                <a:lnTo>
                                  <a:pt x="5827" y="16493"/>
                                </a:lnTo>
                                <a:lnTo>
                                  <a:pt x="6242" y="17096"/>
                                </a:lnTo>
                                <a:lnTo>
                                  <a:pt x="6657" y="17699"/>
                                </a:lnTo>
                                <a:lnTo>
                                  <a:pt x="7072" y="18247"/>
                                </a:lnTo>
                                <a:lnTo>
                                  <a:pt x="7487" y="18685"/>
                                </a:lnTo>
                                <a:lnTo>
                                  <a:pt x="7902" y="19123"/>
                                </a:lnTo>
                                <a:lnTo>
                                  <a:pt x="8317" y="19452"/>
                                </a:lnTo>
                                <a:lnTo>
                                  <a:pt x="8733" y="19671"/>
                                </a:lnTo>
                                <a:lnTo>
                                  <a:pt x="9153" y="19890"/>
                                </a:lnTo>
                                <a:lnTo>
                                  <a:pt x="9573" y="20000"/>
                                </a:lnTo>
                                <a:lnTo>
                                  <a:pt x="9993" y="20000"/>
                                </a:lnTo>
                                <a:lnTo>
                                  <a:pt x="10408" y="20000"/>
                                </a:lnTo>
                                <a:lnTo>
                                  <a:pt x="10823" y="19890"/>
                                </a:lnTo>
                                <a:lnTo>
                                  <a:pt x="11238" y="19671"/>
                                </a:lnTo>
                                <a:lnTo>
                                  <a:pt x="11653" y="19452"/>
                                </a:lnTo>
                                <a:lnTo>
                                  <a:pt x="12068" y="19123"/>
                                </a:lnTo>
                                <a:lnTo>
                                  <a:pt x="12484" y="18685"/>
                                </a:lnTo>
                                <a:lnTo>
                                  <a:pt x="12899" y="18247"/>
                                </a:lnTo>
                                <a:lnTo>
                                  <a:pt x="13314" y="17699"/>
                                </a:lnTo>
                                <a:lnTo>
                                  <a:pt x="13729" y="17096"/>
                                </a:lnTo>
                                <a:lnTo>
                                  <a:pt x="14149" y="16493"/>
                                </a:lnTo>
                                <a:lnTo>
                                  <a:pt x="14569" y="15781"/>
                                </a:lnTo>
                                <a:lnTo>
                                  <a:pt x="14989" y="14959"/>
                                </a:lnTo>
                                <a:lnTo>
                                  <a:pt x="15404" y="14082"/>
                                </a:lnTo>
                                <a:lnTo>
                                  <a:pt x="15819" y="13151"/>
                                </a:lnTo>
                                <a:lnTo>
                                  <a:pt x="16234" y="12110"/>
                                </a:lnTo>
                                <a:lnTo>
                                  <a:pt x="16654" y="11068"/>
                                </a:lnTo>
                                <a:lnTo>
                                  <a:pt x="17074" y="9918"/>
                                </a:lnTo>
                                <a:lnTo>
                                  <a:pt x="17495" y="8658"/>
                                </a:lnTo>
                                <a:lnTo>
                                  <a:pt x="17910" y="7397"/>
                                </a:lnTo>
                                <a:lnTo>
                                  <a:pt x="18325" y="6027"/>
                                </a:lnTo>
                                <a:lnTo>
                                  <a:pt x="18740" y="4603"/>
                                </a:lnTo>
                                <a:lnTo>
                                  <a:pt x="19160" y="3178"/>
                                </a:lnTo>
                                <a:lnTo>
                                  <a:pt x="19580" y="1644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2600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415" y="18306"/>
                                </a:lnTo>
                                <a:lnTo>
                                  <a:pt x="830" y="16721"/>
                                </a:lnTo>
                                <a:lnTo>
                                  <a:pt x="1245" y="15246"/>
                                </a:lnTo>
                                <a:lnTo>
                                  <a:pt x="1661" y="13825"/>
                                </a:lnTo>
                                <a:lnTo>
                                  <a:pt x="2076" y="12459"/>
                                </a:lnTo>
                                <a:lnTo>
                                  <a:pt x="2491" y="11202"/>
                                </a:lnTo>
                                <a:lnTo>
                                  <a:pt x="2906" y="9945"/>
                                </a:lnTo>
                                <a:lnTo>
                                  <a:pt x="3321" y="8798"/>
                                </a:lnTo>
                                <a:lnTo>
                                  <a:pt x="3736" y="7760"/>
                                </a:lnTo>
                                <a:lnTo>
                                  <a:pt x="4156" y="6721"/>
                                </a:lnTo>
                                <a:lnTo>
                                  <a:pt x="4576" y="5792"/>
                                </a:lnTo>
                                <a:lnTo>
                                  <a:pt x="4996" y="4973"/>
                                </a:lnTo>
                                <a:lnTo>
                                  <a:pt x="5411" y="4098"/>
                                </a:lnTo>
                                <a:lnTo>
                                  <a:pt x="5827" y="3333"/>
                                </a:lnTo>
                                <a:lnTo>
                                  <a:pt x="6242" y="2678"/>
                                </a:lnTo>
                                <a:lnTo>
                                  <a:pt x="6657" y="2077"/>
                                </a:lnTo>
                                <a:lnTo>
                                  <a:pt x="7072" y="1585"/>
                                </a:lnTo>
                                <a:lnTo>
                                  <a:pt x="7487" y="1202"/>
                                </a:lnTo>
                                <a:lnTo>
                                  <a:pt x="7902" y="765"/>
                                </a:lnTo>
                                <a:lnTo>
                                  <a:pt x="8317" y="437"/>
                                </a:lnTo>
                                <a:lnTo>
                                  <a:pt x="8733" y="219"/>
                                </a:lnTo>
                                <a:lnTo>
                                  <a:pt x="9153" y="55"/>
                                </a:lnTo>
                                <a:lnTo>
                                  <a:pt x="9573" y="0"/>
                                </a:lnTo>
                                <a:lnTo>
                                  <a:pt x="9993" y="0"/>
                                </a:lnTo>
                                <a:lnTo>
                                  <a:pt x="10408" y="0"/>
                                </a:lnTo>
                                <a:lnTo>
                                  <a:pt x="10823" y="55"/>
                                </a:lnTo>
                                <a:lnTo>
                                  <a:pt x="11238" y="219"/>
                                </a:lnTo>
                                <a:lnTo>
                                  <a:pt x="11653" y="437"/>
                                </a:lnTo>
                                <a:lnTo>
                                  <a:pt x="12068" y="765"/>
                                </a:lnTo>
                                <a:lnTo>
                                  <a:pt x="12484" y="1202"/>
                                </a:lnTo>
                                <a:lnTo>
                                  <a:pt x="12899" y="1585"/>
                                </a:lnTo>
                                <a:lnTo>
                                  <a:pt x="13314" y="2077"/>
                                </a:lnTo>
                                <a:lnTo>
                                  <a:pt x="13729" y="2678"/>
                                </a:lnTo>
                                <a:lnTo>
                                  <a:pt x="14149" y="3333"/>
                                </a:lnTo>
                                <a:lnTo>
                                  <a:pt x="14569" y="4098"/>
                                </a:lnTo>
                                <a:lnTo>
                                  <a:pt x="14989" y="4973"/>
                                </a:lnTo>
                                <a:lnTo>
                                  <a:pt x="15404" y="5792"/>
                                </a:lnTo>
                                <a:lnTo>
                                  <a:pt x="15819" y="6721"/>
                                </a:lnTo>
                                <a:lnTo>
                                  <a:pt x="16234" y="7760"/>
                                </a:lnTo>
                                <a:lnTo>
                                  <a:pt x="16654" y="8798"/>
                                </a:lnTo>
                                <a:lnTo>
                                  <a:pt x="17074" y="9945"/>
                                </a:lnTo>
                                <a:lnTo>
                                  <a:pt x="17495" y="11202"/>
                                </a:lnTo>
                                <a:lnTo>
                                  <a:pt x="17910" y="12459"/>
                                </a:lnTo>
                                <a:lnTo>
                                  <a:pt x="18325" y="13825"/>
                                </a:lnTo>
                                <a:lnTo>
                                  <a:pt x="18740" y="15246"/>
                                </a:lnTo>
                                <a:lnTo>
                                  <a:pt x="19160" y="16721"/>
                                </a:lnTo>
                                <a:lnTo>
                                  <a:pt x="19580" y="18306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44.8pt;width:204.75pt;height:69.75pt" coordorigin="1461,-896" coordsize="4095,1395">
                <v:shape id="shape_0" coordsize="20000,20000" path="m0,0l415,1644l830,3178l1245,4603l1661,6027l2076,7397l2491,8658l2906,9918l3321,11068l3736,12110l4156,13151l4576,14082l4996,14959l5411,15781l5827,16493l6242,17096l6657,17699l7072,18247l7487,18685l7902,19123l8317,19452l8733,19671l9153,19890l9573,20000l9993,20000l10408,20000l10823,19890l11238,19671l11653,19452l12068,19123l12484,18685l12899,18247l13314,17699l13729,17096l14149,16493l14569,15781l14989,14959l15404,14082l15819,13151l16234,12110l16654,11068l17074,9918l17495,8658l17910,7397l18325,6027l18740,4603l19160,3178l19580,1644l20000,0e" stroked="t" o:allowincell="f" style="position:absolute;left:1461;top:-896;width:4094;height:364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20000,20000" path="m0,20000l415,18306l830,16721l1245,15246l1661,13825l2076,12459l2491,11202l2906,9945l3321,8798l3736,7760l4156,6721l4576,5792l4996,4973l5411,4098l5827,3333l6242,2678l6657,2077l7072,1585l7487,1202l7902,765l8317,437l8733,219l9153,55l9573,0l9993,0l10408,0l10823,55l11238,219l11653,437l12068,765l12484,1202l12899,1585l13314,2077l13729,2678l14149,3333l14569,4098l14989,4973l15404,5792l15819,6721l16234,7760l16654,8798l17074,9945l17495,11202l17910,12459l18325,13825l18740,15246l19160,16721l19580,18306l20000,20000e" stroked="t" o:allowincell="f" style="position:absolute;left:1461;top:133;width:4094;height:36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-416560</wp:posOffset>
                </wp:positionV>
                <wp:extent cx="1895475" cy="523875"/>
                <wp:effectExtent l="762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БУ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02.9pt;margin-top:-32.8pt;width:149.2pt;height:41.2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БУЗЫ</w:t>
                      </w:r>
                    </w:p>
                  </w:txbxContent>
                </v:textbox>
                <v:path textpathok="t"/>
                <v:textpath on="t" fitshape="t" string="АРБУЗЫ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600710</wp:posOffset>
                </wp:positionV>
                <wp:extent cx="1144905" cy="1050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5949" w:dyaOrig="54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2pt;height:81.9pt" filled="f" o:ole="">
                                  <v:imagedata r:id="rId7" o:title=""/>
                                </v:shape>
                                <o:OLEObject Type="Embed" ProgID="" ShapeID="ole_rId6" DrawAspect="Content" ObjectID="_5815354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75pt;mso-wrap-distance-left:0pt;mso-wrap-distance-right:0pt;mso-wrap-distance-top:0pt;mso-wrap-distance-bottom:0pt;margin-top:-47.3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5949" w:dyaOrig="54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2pt;height:81.9pt" filled="f" o:ole="">
                            <v:imagedata r:id="rId9" o:title=""/>
                          </v:shape>
                          <o:OLEObject Type="Embed" ProgID="" ShapeID="ole_rId8" DrawAspect="Content" ObjectID="_1166804982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1276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Хозяин-продавец раскладывает арбузы.</w:t>
      </w:r>
    </w:p>
    <w:p>
      <w:pPr>
        <w:pStyle w:val="Normal"/>
        <w:widowControl/>
        <w:ind w:firstLine="127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се лето я растил свои арбузы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учшие из них привез сюда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скай они порадуют людей простых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мне приятно это будет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возьмите! Он хорош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дите и берите, люди!</w:t>
      </w:r>
    </w:p>
    <w:p>
      <w:pPr>
        <w:pStyle w:val="Normal"/>
        <w:widowControl/>
        <w:ind w:firstLine="1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firstLine="1276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одходит прохожий.</w:t>
      </w:r>
    </w:p>
    <w:p>
      <w:pPr>
        <w:pStyle w:val="Normal"/>
        <w:widowControl/>
        <w:ind w:firstLine="127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Почем  арбузы продаешь?</w:t>
      </w:r>
    </w:p>
    <w:p>
      <w:pPr>
        <w:pStyle w:val="Normal"/>
        <w:widowControl/>
        <w:ind w:firstLine="1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Нет, я не продаю. Бесплатно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рите. Сладкие они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Совсем мне это непонятно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ть два рубля за них возьми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заплачу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Я вам его и так отдам. Я подарю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Я не могу! Из-за него в долгу мне быть?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лагодарю! Нет, лучше мне его не брать.</w:t>
      </w:r>
    </w:p>
    <w:p>
      <w:pPr>
        <w:pStyle w:val="Normal"/>
        <w:widowControl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хожий уходит. Потом появляется другой человек. Это гончар.</w:t>
      </w:r>
    </w:p>
    <w:p>
      <w:pPr>
        <w:pStyle w:val="Normal"/>
        <w:widowControl/>
        <w:ind w:firstLine="141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Ко мне идите, чтобы сочный</w:t>
      </w:r>
    </w:p>
    <w:p>
      <w:pPr>
        <w:pStyle w:val="Normal"/>
        <w:widowControl/>
        <w:ind w:left="698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к столу скорее взять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И сколько за него ты хочешь?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Их всем я даром отдаю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Тогда горшок возьми надежный,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я, гончар, их продаю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рынке.  И горшочек можно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на арбуз твой обменять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озьми же так его. Бесплатно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Ни денег ты не хочешь брать. Ни мой горшок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не приятно так просто брать товар чужой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Гончар уходит. Вместо него потом появляется женщина.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ерите все, кто, пожелает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душистый, сладкий мой!</w:t>
      </w:r>
    </w:p>
    <w:p>
      <w:pPr>
        <w:pStyle w:val="Heading3"/>
        <w:widowControl/>
        <w:ind w:hanging="0"/>
        <w:rPr/>
      </w:pPr>
      <w:r>
        <w:rPr/>
        <w:t>ЖЕНЩИНА:</w:t>
        <w:tab/>
      </w:r>
      <w:r>
        <w:rPr>
          <w:b w:val="false"/>
        </w:rPr>
        <w:t>Как хорошо он зазывает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озьмите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Денег очень мало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Я отдаю в подарок их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Ну ладно. Я у вас  видала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ут самый маленький. Моих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денег хватит, может быть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ольшой берите, самый лучший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Хочу его я заслужить на вашем поле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уж очень привыкла всем за все платить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ерите так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Нет!</w:t>
      </w:r>
    </w:p>
    <w:p>
      <w:pPr>
        <w:pStyle w:val="Normal"/>
        <w:widowControl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Женщина уходит.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Подходите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сем интересно, брать боятся. 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почему? Ведь в поле я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лето рад был постараться,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б подарить их. Но моя 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талкивает доброта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, почему так происходит?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одходит мальчишка.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МАЛЬЧИК:</w:t>
        <w:tab/>
      </w:r>
      <w:r>
        <w:rPr>
          <w:rFonts w:cs="Courier New" w:ascii="Courier New" w:hAnsi="Courier New"/>
          <w:sz w:val="24"/>
        </w:rPr>
        <w:t>Почем арбузы?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Просто так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скай друзья твои подходят.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4"/>
        </w:rPr>
        <w:t>МАЛЬЧИК:</w:t>
        <w:tab/>
      </w:r>
      <w:r>
        <w:rPr>
          <w:rFonts w:cs="Courier New" w:ascii="Courier New" w:hAnsi="Courier New"/>
          <w:sz w:val="24"/>
        </w:rPr>
        <w:t>Скорее! Дяденька дает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ы нам покушать даром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наедимся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widowControl/>
        <w:ind w:firstLine="1418"/>
        <w:jc w:val="center"/>
        <w:rPr>
          <w:b/>
          <w:b/>
          <w:sz w:val="22"/>
        </w:rPr>
      </w:pPr>
      <w:r>
        <w:rPr>
          <w:b/>
          <w:sz w:val="22"/>
        </w:rPr>
        <w:t>Вбегает ватага детей и расхватывает все арбузы.</w:t>
      </w:r>
    </w:p>
    <w:p>
      <w:pPr>
        <w:pStyle w:val="Heading1"/>
        <w:widowControl/>
        <w:rPr/>
      </w:pPr>
      <w:r>
        <w:rPr>
          <w:b/>
        </w:rPr>
        <w:t>ХОЗЯИН:</w:t>
        <w:tab/>
      </w:r>
      <w:r>
        <w:rPr/>
        <w:t xml:space="preserve">Он берет </w:t>
      </w:r>
    </w:p>
    <w:p>
      <w:pPr>
        <w:pStyle w:val="Heading1"/>
        <w:widowControl/>
        <w:ind w:left="698" w:firstLine="720"/>
        <w:rPr/>
      </w:pPr>
      <w:r>
        <w:rPr/>
        <w:t>Их, как естественный подарок!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олжны и мы так поступать с дарами Господа. </w:t>
      </w:r>
    </w:p>
    <w:p>
      <w:pPr>
        <w:pStyle w:val="Normal"/>
        <w:widowControl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асенье должны с доверьем получать</w:t>
      </w:r>
    </w:p>
    <w:p>
      <w:pPr>
        <w:pStyle w:val="Normal"/>
        <w:widowControl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По вере и с благодареньем!</w:t>
      </w:r>
    </w:p>
    <w:p>
      <w:pPr>
        <w:pStyle w:val="Heading2"/>
        <w:widowControl/>
        <w:ind w:firstLine="1418"/>
        <w:rPr/>
      </w:pPr>
      <w:r>
        <w:rPr/>
        <w:t>К О Н Е Ц</w:t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5:00Z</dcterms:created>
  <dc:creator>Ковярова</dc:creator>
  <dc:description/>
  <dc:language>en-US</dc:language>
  <cp:lastModifiedBy>Семья Кузнецовых!</cp:lastModifiedBy>
  <cp:lastPrinted>1998-12-24T16:42:00Z</cp:lastPrinted>
  <dcterms:modified xsi:type="dcterms:W3CDTF">2000-02-28T06:56:00Z</dcterms:modified>
  <cp:revision>7</cp:revision>
  <dc:subject/>
  <dc:title>АРБУЗЫ</dc:title>
</cp:coreProperties>
</file>